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以下单独输出会闪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val="en-US" w:eastAsia="zh-CN"/>
        </w:rPr>
        <w:t>NCV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853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53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5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8530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530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28530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EMG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28530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285305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AEP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6690" cy="285305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SEP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285305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285305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285305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ERP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285305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0500" cy="226504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2:29:24Z</dcterms:created>
  <dc:creator>19809</dc:creator>
  <dc:description/>
  <dc:language>en-US</dc:language>
  <cp:lastModifiedBy>过恺辰</cp:lastModifiedBy>
  <dcterms:modified xsi:type="dcterms:W3CDTF">2024-09-14T05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448B2AAEC4AF8BBC64D29497D391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