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以下单独输出会闪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85305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85305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85305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85305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29:00Z</dcterms:created>
  <dc:creator>19809</dc:creator>
  <dc:description/>
  <cp:keywords/>
  <dc:language>en-US</dc:language>
  <cp:lastModifiedBy>恺辰 过</cp:lastModifiedBy>
  <dcterms:modified xsi:type="dcterms:W3CDTF">2024-09-18T0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448B2AAEC4AF8BBC64D29497D391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