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3675" cy="300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8746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8409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928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8555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7960" cy="28981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8663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8409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8638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9095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8143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8962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56530" cy="28505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3515" cy="28060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28505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57165" cy="29152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283019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始采波后这里会重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87083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3:00Z</dcterms:created>
  <dc:creator>User</dc:creator>
  <dc:description/>
  <dc:language>en-US</dc:language>
  <cp:lastModifiedBy>过恺辰</cp:lastModifiedBy>
  <dcterms:modified xsi:type="dcterms:W3CDTF">2024-09-11T06:41:3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DE9878144B4FB88F72470BB5DE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